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48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РАЙОННЫЕ «КУПЧИНСКИЕ ЧТЕНИЯ: НАУКА, ТВОРЧЕСТВО, ПОИСК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Литературоведческие исследования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.6pt;margin-top:4.9pt;width:422.95pt;height:43.45pt;mso-wrap-style:none;v-text-anchor:middle" type="_x0000_t136">
            <v:path textpathok="t"/>
            <v:textpath on="t" fitshape="t" string="Слово в защиту поттеромании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3969" w:hanging="0"/>
        <w:jc w:val="left"/>
        <w:rPr>
          <w:b/>
          <w:b/>
          <w:i/>
          <w:i/>
          <w:sz w:val="32"/>
          <w:u w:val="none"/>
        </w:rPr>
      </w:pPr>
      <w:r>
        <w:rPr>
          <w:b/>
          <w:i/>
          <w:sz w:val="32"/>
          <w:u w:val="none"/>
        </w:rPr>
        <w:t>Исследовательская</w:t>
      </w:r>
    </w:p>
    <w:p>
      <w:pPr>
        <w:pStyle w:val="Heading1"/>
        <w:ind w:left="3969" w:hanging="0"/>
        <w:jc w:val="left"/>
        <w:rPr/>
      </w:pPr>
      <w:r>
        <w:rPr>
          <w:b/>
          <w:i/>
          <w:sz w:val="32"/>
          <w:u w:val="none"/>
        </w:rPr>
        <w:t xml:space="preserve">работа </w:t>
      </w:r>
      <w:r>
        <w:rPr>
          <w:b/>
          <w:sz w:val="32"/>
          <w:u w:val="none"/>
        </w:rPr>
        <w:t>по литературе</w:t>
      </w:r>
      <w:r>
        <w:rPr>
          <w:sz w:val="32"/>
          <w:u w:val="none"/>
        </w:rPr>
        <w:t xml:space="preserve"> </w:t>
      </w:r>
    </w:p>
    <w:p>
      <w:pPr>
        <w:pStyle w:val="Heading2"/>
        <w:ind w:left="3969" w:hanging="0"/>
        <w:rPr/>
      </w:pPr>
      <w:r>
        <w:rPr>
          <w:b/>
          <w:i/>
          <w:sz w:val="32"/>
        </w:rPr>
        <w:t>Степанова Дениса,</w:t>
      </w:r>
    </w:p>
    <w:p>
      <w:pPr>
        <w:pStyle w:val="Normal"/>
        <w:tabs>
          <w:tab w:val="clear" w:pos="708"/>
          <w:tab w:val="left" w:pos="2674" w:leader="none"/>
        </w:tabs>
        <w:ind w:left="3969" w:hanging="0"/>
        <w:rPr/>
      </w:pPr>
      <w:r>
        <w:rPr>
          <w:sz w:val="28"/>
        </w:rPr>
        <w:t>ученика 8-В класса</w:t>
      </w:r>
    </w:p>
    <w:p>
      <w:pPr>
        <w:pStyle w:val="Normal"/>
        <w:tabs>
          <w:tab w:val="clear" w:pos="708"/>
          <w:tab w:val="left" w:pos="2674" w:leader="none"/>
        </w:tabs>
        <w:ind w:left="3969" w:hanging="0"/>
        <w:rPr>
          <w:sz w:val="28"/>
        </w:rPr>
      </w:pPr>
      <w:r>
        <w:rPr>
          <w:sz w:val="28"/>
        </w:rPr>
        <w:t>средней школы «Слово» №310</w:t>
      </w:r>
    </w:p>
    <w:p>
      <w:pPr>
        <w:pStyle w:val="Normal"/>
        <w:tabs>
          <w:tab w:val="clear" w:pos="708"/>
          <w:tab w:val="left" w:pos="2674" w:leader="none"/>
        </w:tabs>
        <w:ind w:left="3969" w:hanging="0"/>
        <w:rPr>
          <w:sz w:val="28"/>
        </w:rPr>
      </w:pPr>
      <w:r>
        <w:rPr>
          <w:sz w:val="28"/>
        </w:rPr>
        <w:t>Фрунзенского района</w:t>
      </w:r>
    </w:p>
    <w:p>
      <w:pPr>
        <w:pStyle w:val="Normal"/>
        <w:tabs>
          <w:tab w:val="clear" w:pos="708"/>
          <w:tab w:val="left" w:pos="2674" w:leader="none"/>
        </w:tabs>
        <w:ind w:left="396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ind w:left="340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ind w:left="3969" w:right="-625" w:hanging="0"/>
        <w:rPr>
          <w:b/>
          <w:b/>
          <w:sz w:val="28"/>
        </w:rPr>
      </w:pPr>
      <w:r>
        <w:rPr>
          <w:sz w:val="28"/>
        </w:rPr>
        <w:t xml:space="preserve">Учитель литературы – </w:t>
      </w:r>
      <w:r>
        <w:rPr>
          <w:b/>
          <w:sz w:val="28"/>
        </w:rPr>
        <w:t>Маканина С.И.</w:t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Санкт-Петербург</w:t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>
          <w:i/>
          <w:sz w:val="24"/>
        </w:rPr>
        <w:t>2004/2005 учебный год</w:t>
      </w:r>
      <w:r>
        <w:br w:type="page"/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 xml:space="preserve">Я впервые познакомился с книгой </w:t>
      </w:r>
      <w:r>
        <w:rPr>
          <w:rFonts w:cs="Garamond" w:ascii="Garamond" w:hAnsi="Garamond"/>
          <w:b/>
          <w:sz w:val="28"/>
        </w:rPr>
        <w:t>Джоан Роулинг «Философский камень»</w:t>
      </w:r>
      <w:r>
        <w:rPr>
          <w:rFonts w:cs="Garamond" w:ascii="Garamond" w:hAnsi="Garamond"/>
          <w:sz w:val="28"/>
        </w:rPr>
        <w:t xml:space="preserve"> этим летом. Мне подарили ее родители на день рождения.  Прочитав эту книгу, </w:t>
      </w:r>
      <w:r>
        <w:rPr>
          <w:rFonts w:cs="Garamond" w:ascii="Garamond" w:hAnsi="Garamond"/>
          <w:sz w:val="28"/>
          <w:u w:val="single"/>
        </w:rPr>
        <w:t>я заболел</w:t>
      </w:r>
      <w:r>
        <w:rPr>
          <w:rFonts w:cs="Garamond" w:ascii="Garamond" w:hAnsi="Garamond"/>
          <w:sz w:val="28"/>
        </w:rPr>
        <w:t xml:space="preserve">. Да, да, не удивляйтесь, я в буквальном смысле этого выражения </w:t>
      </w:r>
      <w:r>
        <w:rPr>
          <w:rFonts w:cs="Garamond" w:ascii="Garamond" w:hAnsi="Garamond"/>
          <w:i/>
          <w:sz w:val="28"/>
        </w:rPr>
        <w:t>«подхватил заразу»</w:t>
      </w:r>
      <w:r>
        <w:rPr>
          <w:rFonts w:cs="Garamond" w:ascii="Garamond" w:hAnsi="Garamond"/>
          <w:sz w:val="28"/>
        </w:rPr>
        <w:t xml:space="preserve"> под названием </w:t>
      </w:r>
      <w:r>
        <w:rPr>
          <w:rFonts w:cs="Garamond" w:ascii="Garamond" w:hAnsi="Garamond"/>
          <w:b/>
          <w:sz w:val="28"/>
        </w:rPr>
        <w:t>поттеромания</w:t>
      </w:r>
      <w:r>
        <w:rPr>
          <w:rFonts w:cs="Garamond" w:ascii="Garamond" w:hAnsi="Garamond"/>
          <w:sz w:val="28"/>
        </w:rPr>
        <w:t xml:space="preserve">. Как?!! Вы не знаете, что такое поттеромания?!! Это очень сложное «заболевание», когда вы не хотите ни есть, ни спать, ни с приятелем гулять, ни в компьютерные «игрушки» играть, а хотите только читать, читать, читать! Пока не перевернется последняя страница увлекательной книги об английском мальчишке по имени Гарри и пока вы не будете знать наверняка, что продолжения у этой книги нет! Вдобавок ко всему, болезнь оказалась жутко заразной: один за одним мои друзья, соседи, родственники почувствовали на себе признаки заболевания, передавая из рук в руки источник заражения – </w:t>
      </w:r>
      <w:r>
        <w:rPr>
          <w:rFonts w:cs="Garamond" w:ascii="Garamond" w:hAnsi="Garamond"/>
          <w:b/>
          <w:sz w:val="28"/>
        </w:rPr>
        <w:t>«Философский камень» Джоан Роулинг</w:t>
      </w:r>
      <w:r>
        <w:rPr>
          <w:rFonts w:cs="Garamond" w:ascii="Garamond" w:hAnsi="Garamond"/>
          <w:sz w:val="28"/>
        </w:rPr>
        <w:t xml:space="preserve">. На сегодняшний день круг «переболевших» очень велик. </w:t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 xml:space="preserve">Наверное, ни одна детская книга за всю историю мировой литературы не пользовалась такой популярностью, как книги о Гарри Поттере – </w:t>
      </w:r>
      <w:r>
        <w:rPr>
          <w:rFonts w:cs="Garamond" w:ascii="Garamond" w:hAnsi="Garamond"/>
          <w:b/>
          <w:sz w:val="28"/>
        </w:rPr>
        <w:t>«</w:t>
      </w:r>
      <w:r>
        <w:rPr>
          <w:rFonts w:cs="Garamond" w:ascii="Garamond" w:hAnsi="Garamond"/>
          <w:b/>
          <w:i/>
          <w:sz w:val="28"/>
        </w:rPr>
        <w:t>Философский камень», «Тайная комната», «Узник Азкабана» и «Кубок огня»</w:t>
      </w:r>
      <w:r>
        <w:rPr>
          <w:rFonts w:cs="Garamond" w:ascii="Garamond" w:hAnsi="Garamond"/>
          <w:sz w:val="28"/>
        </w:rPr>
        <w:t>. Поттеромании подвержены миллионы людей: дети и их родители, ничего не принимающие на веру подростки и много почитавшие учителя, популярные режиссёры кино (Крис Коламбус) и театра, поэты и композиторы (даже Александр Розембаум в своей песне уделил строчку Гарри Поттеру).</w:t>
      </w:r>
    </w:p>
    <w:p>
      <w:pPr>
        <w:pStyle w:val="22"/>
        <w:rPr/>
      </w:pPr>
      <w:r>
        <w:rPr/>
        <w:t xml:space="preserve">Как у любого популярного молодежного движения, у поттероманов есть противники, которые считают, что простая английская учительница, никому ранее не известная, не могла, создать высокохудожественную и интеллектуальную книгу. И что только благодаря случаю, стечению обстоятельств, издатели всего мира сотнями и тысячами тиражей печатают книги Джоан Роулинг. Саму же </w:t>
      </w:r>
      <w:r>
        <w:rPr>
          <w:u w:val="single"/>
        </w:rPr>
        <w:t>историю о мальчике, который по воле судьбы должен спасти мир</w:t>
      </w:r>
      <w:r>
        <w:rPr/>
        <w:t xml:space="preserve"> (не только волшебный, но и реальный), противники поттероманов считают примитивной и даже опасной для психики подростков: в азиатских странах, к примеру, многие подростки сошли с ума, а некоторые покончили жизнь самоубийством. </w:t>
      </w:r>
    </w:p>
    <w:p>
      <w:pPr>
        <w:pStyle w:val="Normal"/>
        <w:ind w:right="-766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2"/>
        <w:rPr>
          <w:b/>
          <w:b/>
        </w:rPr>
      </w:pPr>
      <w:r>
        <w:rPr>
          <w:b/>
        </w:rPr>
        <w:t>Я, прочитавший все книги о Гарри Поттере, хочу сказать СЛОВО В ЗАЩИТУ, как героя, так и его создательницы.</w:t>
      </w:r>
    </w:p>
    <w:p>
      <w:pPr>
        <w:pStyle w:val="Normal"/>
        <w:ind w:right="-766" w:firstLine="567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right="-766" w:firstLine="567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Уважаемый Строгий Судья Гарри Поттера!</w:t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>Позвольте не согласиться с Вашим утверждением, что Гарри Поттер - примитивный герой примитивной книжки, не заслуживающий звания  литературного героя и кумира многих подростков. И если Вы считаете, что эта история ничему не учит, то прислушайтесь, пожалуйста, к моим размышлениям. Я попробую Вам доказать, что книги Джоан Роулинг учат доброте и храбрости, дружбе и защите самого дорого – человеческой неповторимости, индивидуальности.</w:t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 xml:space="preserve">О, Строгий Судья поттеромании, известно ли Вам, что Джоан Роулинг с первой страницы своей книги захватывает внимание читателя и не отпускает его до последней строчки. Романы о Гарри Поттере написаны по принципу серии, каждое последующее произведение начинается кратким изложением истории героя, его непонимания семейством Дурсли и столкновения с лордом Волан де Мортом. Вот почему книги Джоан Роулинг так же, как романы Жюля Верна или детективные рассказы Конан Дойла, можно читать по отдельности, а можно вместе, сгорая от любопытства: что же будет дальше? Все эти произведения объединены одним главным героем, выбирающим для себя необычную судьбу. Гарри Поттер - очень необычный мальчик, он никогда не делает ничего плохого, не причиняет никому вреда, не нападает из-за угла, не подличает, не обманывает и не предает. Да, в общем, вся книга в целом учит добру и в ней почти все персонажи положительные. </w:t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 xml:space="preserve">Гарри Поттер – приключенческий герой, которому необходимы такие качества, как мужество и великодушие, доброта и вера в справедливость, благородство и желание защитить слабых, преданность друзьям и своим убеждениям. Хотя внешне Гарри совсем не похож на супермена: </w:t>
      </w:r>
      <w:r>
        <w:rPr>
          <w:rFonts w:cs="Garamond" w:ascii="Garamond" w:hAnsi="Garamond"/>
          <w:i/>
          <w:sz w:val="28"/>
        </w:rPr>
        <w:t>«У Гарри было худое лицо, острые коленки, чёрные волосы и ярко-зелёные глаза. Волосы были очень непослушные и густые, поэтому они были всё время растрёпаны. Гарри носил очки, заклеенные скотчем и только благодаря этому не разваливающиеся».</w:t>
      </w:r>
      <w:r>
        <w:rPr>
          <w:rFonts w:cs="Garamond" w:ascii="Garamond" w:hAnsi="Garamond"/>
          <w:sz w:val="28"/>
        </w:rPr>
        <w:t xml:space="preserve"> И, тем не менее, он поступает в школу чародейства и волшебства </w:t>
      </w:r>
      <w:r>
        <w:rPr>
          <w:rFonts w:cs="Garamond" w:ascii="Garamond" w:hAnsi="Garamond"/>
          <w:b/>
          <w:sz w:val="28"/>
        </w:rPr>
        <w:t>«Хогвартс</w:t>
      </w:r>
      <w:r>
        <w:rPr>
          <w:rFonts w:cs="Garamond" w:ascii="Garamond" w:hAnsi="Garamond"/>
          <w:sz w:val="28"/>
        </w:rPr>
        <w:t xml:space="preserve">» не только потому, что он прирожденный маг, но и потому что ему предначертано судьбой сразиться с величайшим злодеем, который когда-то был одним из самых талантливых учеников Хогвартса и носил имя Том Реддл. Но вскоре после окончания школы Том сменил имя на </w:t>
      </w:r>
      <w:r>
        <w:rPr>
          <w:rFonts w:cs="Garamond" w:ascii="Garamond" w:hAnsi="Garamond"/>
          <w:b/>
          <w:sz w:val="28"/>
        </w:rPr>
        <w:t>Волан де Морта</w:t>
      </w:r>
      <w:r>
        <w:rPr>
          <w:rFonts w:cs="Garamond" w:ascii="Garamond" w:hAnsi="Garamond"/>
          <w:sz w:val="28"/>
        </w:rPr>
        <w:t xml:space="preserve">. </w:t>
      </w:r>
      <w:r>
        <w:rPr>
          <w:rFonts w:cs="Garamond" w:ascii="Garamond" w:hAnsi="Garamond"/>
          <w:i/>
          <w:sz w:val="28"/>
        </w:rPr>
        <w:t>«Я так называл себя ещё в Хогвартсе среди самых близких друзей, - пояснял злой маг, - мой отец был маглом, который бросил мою мать, потому что она была ведьмой, в чьих жилах текла кровь Салазара Слизерина».</w:t>
      </w:r>
    </w:p>
    <w:p>
      <w:pPr>
        <w:pStyle w:val="Normal"/>
        <w:ind w:right="-766" w:firstLine="567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Пройдя множество испытаний, Гарри становится опытнее, узнаёт много нового, как и мы, читатели. Приключения Поттера в школе волшебства открывают нам мир ёмкий, красочный и завораживающий.</w:t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 xml:space="preserve">Замок «Хогвартс», как всякий замок Англии, населён приведениями. Не могу удержаться, чтобы не представить Вам некоторых из них. Вот, к примеру, </w:t>
      </w:r>
      <w:r>
        <w:rPr>
          <w:rFonts w:cs="Garamond" w:ascii="Garamond" w:hAnsi="Garamond"/>
          <w:b/>
          <w:i/>
          <w:sz w:val="28"/>
        </w:rPr>
        <w:t>Почти Безголовый Ник</w:t>
      </w:r>
      <w:r>
        <w:rPr>
          <w:rFonts w:cs="Garamond" w:ascii="Garamond" w:hAnsi="Garamond"/>
          <w:sz w:val="28"/>
        </w:rPr>
        <w:t xml:space="preserve">, который больше предпочитает, чтобы его называли </w:t>
      </w:r>
      <w:r>
        <w:rPr>
          <w:rFonts w:cs="Garamond" w:ascii="Garamond" w:hAnsi="Garamond"/>
          <w:b/>
          <w:i/>
          <w:sz w:val="28"/>
        </w:rPr>
        <w:t>Сер Николас де Мимси-Дельфингтон</w:t>
      </w:r>
      <w:r>
        <w:rPr>
          <w:rFonts w:cs="Garamond" w:ascii="Garamond" w:hAnsi="Garamond"/>
          <w:b/>
          <w:sz w:val="28"/>
        </w:rPr>
        <w:t>.</w:t>
      </w:r>
      <w:r>
        <w:rPr>
          <w:rFonts w:cs="Garamond" w:ascii="Garamond" w:hAnsi="Garamond"/>
          <w:sz w:val="28"/>
        </w:rPr>
        <w:t xml:space="preserve"> Он летает в своей любимой одежде, в трико, и живёт в башне Гриффиндора. В ответ на вопрос </w:t>
      </w:r>
      <w:r>
        <w:rPr>
          <w:rFonts w:cs="Garamond" w:ascii="Garamond" w:hAnsi="Garamond"/>
          <w:i/>
          <w:sz w:val="28"/>
        </w:rPr>
        <w:t>«Как можно быть почти безголовым?»</w:t>
      </w:r>
      <w:r>
        <w:rPr>
          <w:rFonts w:cs="Garamond" w:ascii="Garamond" w:hAnsi="Garamond"/>
          <w:sz w:val="28"/>
        </w:rPr>
        <w:t xml:space="preserve"> он дёргает себя за левое ухо, и …голова отделяется от шеи и падает на плечо, словно пружина. А вот </w:t>
      </w:r>
      <w:r>
        <w:rPr>
          <w:rFonts w:cs="Garamond" w:ascii="Garamond" w:hAnsi="Garamond"/>
          <w:b/>
          <w:i/>
          <w:sz w:val="28"/>
        </w:rPr>
        <w:t>Кровавый Барон</w:t>
      </w:r>
      <w:r>
        <w:rPr>
          <w:rFonts w:cs="Garamond" w:ascii="Garamond" w:hAnsi="Garamond"/>
          <w:sz w:val="28"/>
        </w:rPr>
        <w:t xml:space="preserve"> живёт в подземельях Слизерина. Вряд ли бы Вам понравился его жуткий вид в одеждах, запачканных серебряной кровью, с выпученными пустыми глазами на вытянутом костлявом лице. Также в замке «обитает» полтергейст </w:t>
      </w:r>
      <w:r>
        <w:rPr>
          <w:rFonts w:cs="Garamond" w:ascii="Garamond" w:hAnsi="Garamond"/>
          <w:b/>
          <w:sz w:val="28"/>
        </w:rPr>
        <w:t>Пивз</w:t>
      </w:r>
      <w:r>
        <w:rPr>
          <w:rFonts w:cs="Garamond" w:ascii="Garamond" w:hAnsi="Garamond"/>
          <w:sz w:val="28"/>
        </w:rPr>
        <w:t>. Он всегда беспредельничает и не боится даже Дамблдора, а слушается всегда только Кровавого Барона. А ещё в замке есть приведения Толстого Проповедника и факультета Пуффендуй.</w:t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 xml:space="preserve">У Джоан Роулинг есть замечательный дар превращать все страшное в весёлое и смешное. К примеру, один раз, когда Гарри совершал очередную запретную вылазку в деревню Хогсмид с помощью карты Мародёров (которая была секретна для всех остальных), его поймал возле секретного хода </w:t>
      </w:r>
      <w:r>
        <w:rPr>
          <w:rFonts w:cs="Garamond" w:ascii="Garamond" w:hAnsi="Garamond"/>
          <w:b/>
          <w:i/>
          <w:sz w:val="28"/>
        </w:rPr>
        <w:t>учитель зелеварения Северус Снегг</w:t>
      </w:r>
      <w:r>
        <w:rPr>
          <w:rFonts w:cs="Garamond" w:ascii="Garamond" w:hAnsi="Garamond"/>
          <w:sz w:val="28"/>
        </w:rPr>
        <w:t xml:space="preserve">. Надо заметить, что Снегг ненавидел Гарри и всегда в чем-нибудь подозревал. Приведя мальчишку в свой кабинет, профессор заставил вывернуть все карманы и, конечно же, нашел кусок пергамента, который скрывал секрет карты. </w:t>
      </w:r>
      <w:r>
        <w:rPr>
          <w:rFonts w:cs="Garamond" w:ascii="Garamond" w:hAnsi="Garamond"/>
          <w:i/>
          <w:sz w:val="28"/>
        </w:rPr>
        <w:t>«Чтобы ее открыть надо было произнести волшебные слова, которых Снегг не знал, поэтому он вынул волшебную палочку и, дотронувшись до пергамента, сказал: «Профессор Снегг приказывает: поведай свой секрет!» Гарри испугался до смерти. Снегг еще раз ударил палочкой и сказал те же самые слова. К удивлению Гарри, по пергаменту вдруг побежали слова: «Мистер Лунатик приветствует профессора Снегга и нижайше просит не совать длинного носа не в свои дела». Снегг остолбенел. Гарри смотрел на послание как громом пораженный. Но пергамент на этом не остановился: «Мистер Сохатый присоединяется к мистеру Лунатику и хотел бы только прибавить, что профессор Снегг - урод и кретин». Со смеху можно умереть, будь ситуация не столь серьезной. А неугомонный пергамент между тем продолжал строчить свое…»</w:t>
      </w:r>
    </w:p>
    <w:p>
      <w:pPr>
        <w:pStyle w:val="22"/>
        <w:rPr>
          <w:rFonts w:ascii="Garamond" w:hAnsi="Garamond" w:cs="Garamond"/>
          <w:i/>
          <w:i/>
          <w:sz w:val="28"/>
        </w:rPr>
      </w:pPr>
      <w:r>
        <w:rPr>
          <w:rFonts w:cs="Garamond"/>
          <w:i/>
          <w:sz w:val="28"/>
        </w:rPr>
      </w:r>
    </w:p>
    <w:p>
      <w:pPr>
        <w:pStyle w:val="22"/>
        <w:rPr/>
      </w:pPr>
      <w:r>
        <w:rPr/>
        <w:t xml:space="preserve">Тайны, невероятные события, быстрая смена одного действия другим, когда счастливые и несчастливые случайности нарушают размеренное, спокойное повествование – вот </w:t>
      </w:r>
      <w:r>
        <w:rPr>
          <w:u w:val="single"/>
        </w:rPr>
        <w:t>основные достоинства сюжетов о Гарри Поттере</w:t>
      </w:r>
      <w:r>
        <w:rPr/>
        <w:t>. Писательница приглашает своих читателей войти в отличный от обычной реальности мир. Вход доступен только посвященным</w:t>
      </w:r>
      <w:r>
        <w:rPr>
          <w:i/>
        </w:rPr>
        <w:t xml:space="preserve">: </w:t>
      </w:r>
      <w:r>
        <w:rPr>
          <w:b/>
          <w:i/>
        </w:rPr>
        <w:t>вокзальная платформа</w:t>
      </w:r>
      <w:r>
        <w:rPr/>
        <w:t xml:space="preserve">, через которую можно попасть на волшебный Экспресс до Хогвартса, имеет </w:t>
      </w:r>
      <w:r>
        <w:rPr>
          <w:b/>
          <w:i/>
        </w:rPr>
        <w:t>номер 9 ¾</w:t>
      </w:r>
      <w:r>
        <w:rPr>
          <w:i/>
        </w:rPr>
        <w:t>.</w:t>
      </w:r>
      <w:r>
        <w:rPr/>
        <w:t xml:space="preserve"> В первый раз, когда Гарри увидел на своём билете номер платформы, он удивился, но все же спросил у проводника, где найти платформу № 9 ¾. Тот рассмеялся, посчитав мальчишку за шутника. И тут Гарри увидел женщину, которая говорила об этой платформе, и детей, которые бежали прямо на стену между платформами 9 и 10 и … просто исчезали в стене. Расспросив женщину подробнее, Гарри попал на загадочную платформу и прошел сквозь стену в мир волшебников. </w:t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 xml:space="preserve">В романах Джоан Роулинг есть </w:t>
      </w:r>
      <w:r>
        <w:rPr>
          <w:rFonts w:cs="Garamond" w:ascii="Garamond" w:hAnsi="Garamond"/>
          <w:b/>
          <w:i/>
          <w:sz w:val="28"/>
        </w:rPr>
        <w:t>два мира – волшебников и маглов</w:t>
      </w:r>
      <w:r>
        <w:rPr>
          <w:rFonts w:cs="Garamond" w:ascii="Garamond" w:hAnsi="Garamond"/>
          <w:sz w:val="28"/>
        </w:rPr>
        <w:t xml:space="preserve">, они сосуществуют. Волшебники могут переходить в обычную человеческую жизнь, а вот среди людей мало, кто проникает в сказочный мир. И в  том и в другом мире происходит борьба между добром и злом, но </w:t>
      </w:r>
      <w:r>
        <w:rPr>
          <w:rFonts w:cs="Garamond" w:ascii="Garamond" w:hAnsi="Garamond"/>
          <w:b/>
          <w:i/>
          <w:sz w:val="28"/>
        </w:rPr>
        <w:t>только волшебники могут спасти человеческий мир</w:t>
      </w:r>
      <w:r>
        <w:rPr>
          <w:rFonts w:cs="Garamond" w:ascii="Garamond" w:hAnsi="Garamond"/>
          <w:sz w:val="28"/>
        </w:rPr>
        <w:t xml:space="preserve">. Люди почти утратили способность видеть удивительное вокруг себя. Например, </w:t>
      </w:r>
      <w:r>
        <w:rPr>
          <w:rFonts w:cs="Garamond" w:ascii="Garamond" w:hAnsi="Garamond"/>
          <w:b/>
          <w:i/>
          <w:sz w:val="28"/>
        </w:rPr>
        <w:t>семейство Дурсли</w:t>
      </w:r>
      <w:r>
        <w:rPr>
          <w:rFonts w:cs="Garamond" w:ascii="Garamond" w:hAnsi="Garamond"/>
          <w:sz w:val="28"/>
        </w:rPr>
        <w:t xml:space="preserve">, в котором воспитывался Гарри, больше всего боялось как бы кто не узнал об их странном  племяннике. Обыватели не прощают проявления индивидуальности, а уж тем более таланта волшебника. Дурсли записывают племянника в школу для неполноценных, так как считают, что он </w:t>
      </w:r>
      <w:r>
        <w:rPr>
          <w:rFonts w:cs="Garamond" w:ascii="Garamond" w:hAnsi="Garamond"/>
          <w:i/>
          <w:sz w:val="28"/>
        </w:rPr>
        <w:t>«ненормальный, безнадежный подросток с криминальными наклонностями».</w:t>
      </w:r>
      <w:r>
        <w:rPr>
          <w:rFonts w:cs="Garamond" w:ascii="Garamond" w:hAnsi="Garamond"/>
          <w:sz w:val="28"/>
        </w:rPr>
        <w:t xml:space="preserve"> Дурсли гордятся своей обычностью, они никогда не признаются, что заурядны, и, как всякие дураки и ничтожества, агрессивны. </w:t>
      </w:r>
      <w:r>
        <w:rPr>
          <w:rFonts w:cs="Garamond" w:ascii="Garamond" w:hAnsi="Garamond"/>
          <w:i/>
          <w:sz w:val="28"/>
        </w:rPr>
        <w:t xml:space="preserve">«Мистер и миссис Дурсли всегда с гордостью заявляли, что они, слава Богу, абсолютно нормальные люди». </w:t>
      </w:r>
      <w:r>
        <w:rPr>
          <w:rFonts w:cs="Garamond" w:ascii="Garamond" w:hAnsi="Garamond"/>
          <w:sz w:val="28"/>
        </w:rPr>
        <w:t xml:space="preserve">Главный их принцип жизни – не высовываться, не выделяться, быть похожими на других. Этим обывателям Джоан Роулинг противопоставляет детское понимание мира. </w:t>
      </w:r>
      <w:r>
        <w:rPr>
          <w:rFonts w:cs="Garamond" w:ascii="Garamond" w:hAnsi="Garamond"/>
          <w:b/>
          <w:i/>
          <w:sz w:val="28"/>
        </w:rPr>
        <w:t>Гарри Поттер не делит жизнь на обычную и фантастическую, для него необычное, скорее, норма, чем исключение</w:t>
      </w:r>
      <w:r>
        <w:rPr>
          <w:rFonts w:cs="Garamond" w:ascii="Garamond" w:hAnsi="Garamond"/>
          <w:sz w:val="28"/>
        </w:rPr>
        <w:t xml:space="preserve">. Неисчислимые испытания, которым подвергается Гарри, помогают ему самоутвердиться, определить для себя смысл жизни, цель своего существования. </w:t>
      </w:r>
      <w:r>
        <w:rPr>
          <w:rFonts w:cs="Garamond" w:ascii="Garamond" w:hAnsi="Garamond"/>
          <w:sz w:val="28"/>
          <w:u w:val="single"/>
        </w:rPr>
        <w:t>Разве не об этом же говорит классическая литература?</w:t>
      </w:r>
      <w:r>
        <w:rPr>
          <w:rFonts w:cs="Garamond" w:ascii="Garamond" w:hAnsi="Garamond"/>
          <w:sz w:val="28"/>
        </w:rPr>
        <w:t xml:space="preserve"> Разве не то же самое мы читаем в «Черной курице» А. Погорельского или в автобиографических повестях о детстве и отрочестве Л. Н. Толстого, М. Горького? Вопросы эти риторические, то есть не требуют ответа. В самом деле, книги Роулинг современным языком и в отличной, занимательной форме учат тому же, чему и поучительная литература прошлого, которую мне, например, тяжеловато «примерить» на себя.</w:t>
      </w:r>
    </w:p>
    <w:p>
      <w:pPr>
        <w:pStyle w:val="Normal"/>
        <w:ind w:right="-766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Так почему же, господа антипоттероманы, вы называете историю Гарри Поттера примитивной?</w:t>
      </w:r>
    </w:p>
    <w:p>
      <w:pPr>
        <w:pStyle w:val="Normal"/>
        <w:ind w:right="-766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 xml:space="preserve">Внимательный и любознательный читатель книг Роулинг помимо всего прочего делает много открытий для себя и в области мифологии, и в области истории и литературы. Так, например, я узнал, что в имени преподавательницы ясновидения – </w:t>
      </w:r>
      <w:r>
        <w:rPr>
          <w:rFonts w:cs="Garamond" w:ascii="Garamond" w:hAnsi="Garamond"/>
          <w:b/>
          <w:i/>
          <w:sz w:val="28"/>
        </w:rPr>
        <w:t>Сивиллы Трелони</w:t>
      </w:r>
      <w:r>
        <w:rPr>
          <w:rFonts w:cs="Garamond" w:ascii="Garamond" w:hAnsi="Garamond"/>
          <w:sz w:val="28"/>
        </w:rPr>
        <w:t xml:space="preserve"> – заключены два известных имени. Сивилла – в греческой мифологии пророчица, предсказывающая чаще всего плохое будущее. А фамилию Трелони носил известный в начале 19 века автор морских романов, друг Джоржа Байрона и хороший знакомый Мэри Шелли, создательницы «Франкенштейна». Вот это цепочка имен! Вообще писательница Джоан Роулинг любит подсовывать читателю узнаваемые имена или ситуации. Она словно играет с нами в «угадайку»: кто этот герой, судя по имени? на кого он похож или кого напоминает? Такая книга рассчитана прежде всего на «начитанного» читателя или такого, который любит задавать вопросы.</w:t>
      </w:r>
    </w:p>
    <w:p>
      <w:pPr>
        <w:pStyle w:val="22"/>
        <w:rPr/>
      </w:pPr>
      <w:r>
        <w:rPr/>
        <w:t>К примеру, имя и судьба злого магла Волан де Морта отсылают нас к известному герою Воланду из романа М. А. Булгакова «Мастер и Маргарита» и библейской истории о падшем ангеле-демоне.</w:t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 xml:space="preserve">А сам Гарри  Поттер и его друзья Гермиона, Рон и Невилл напоминают четверку отважных мушкетеров из книги А. Дюма. И мушкетерский лозунг </w:t>
      </w:r>
      <w:r>
        <w:rPr>
          <w:rFonts w:cs="Garamond" w:ascii="Garamond" w:hAnsi="Garamond"/>
          <w:i/>
          <w:sz w:val="28"/>
        </w:rPr>
        <w:t>«Один за всех и все за одного»</w:t>
      </w:r>
      <w:r>
        <w:rPr>
          <w:rFonts w:cs="Garamond" w:ascii="Garamond" w:hAnsi="Garamond"/>
          <w:sz w:val="28"/>
        </w:rPr>
        <w:t xml:space="preserve"> стал девизом подростков. Конечно, они многого еще боятся, но пересиливают страх и никогда не бросают друг друга в беде. Несмотря на то, что у них есть свои недостатки, друзья вместе представляют грозную силу, способную победить зло. </w:t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 xml:space="preserve">Вот, например, в первой книге рассказывается о том, как Гарри, Рон и Гермиона решили добраться до философского камня первыми, чтобы не дать завладеть им Волан де Морту. Ребята вышли ночью в гостиную. Но их опередил Невилл, который боялся, что они снова нарушат школьные правила и у Гриффиндора отнимут очки, поэтому не пропускал  друзей. Тогда Гермиона наложила на Невилла «заклятие заморозки» - он упал, а  компания двинулась дальше. Когда они дошли до комнаты с люком, охраняемым трехголовым псом, то увидели, что чудовище спит. Его усыпила арфа, стоявшая в глубине зала. Ребята уже подошли к люку, как вдруг арфа перестала играть и пес очнулся. Гарри, чтобы отвлечь внимание пса, начал играть на флейте. Рон и Гермиона в это время спустились в люк. Туда же прыгнул и Гарри, когда пес опять уснул. А внизу их ожидала новая ловушка. Это был удушающий плющ. Он стал окутывать ребят своими ветвями. Гермиона вспомнила, что освободиться от  такого растения можно, если только просто расслабиться. Гарри и Гермиона расслабились, и растение их освободило. А у Рона ничего не получилось. Гермионе вновь пришлось прибегнуть к заклятию, чтобы плющ отпустил и Рона. Новым испытанием стала запертая дверь в следующей комнате. Ключи от двери летали под потолком, а посреди комнаты на полу лежала метла. И  тут Гарри, проявив свои способности </w:t>
      </w:r>
      <w:r>
        <w:rPr>
          <w:rFonts w:cs="Garamond" w:ascii="Garamond" w:hAnsi="Garamond"/>
          <w:b/>
          <w:i/>
          <w:sz w:val="28"/>
        </w:rPr>
        <w:t>игрока в квиддич</w:t>
      </w:r>
      <w:r>
        <w:rPr>
          <w:rFonts w:cs="Garamond" w:ascii="Garamond" w:hAnsi="Garamond"/>
          <w:sz w:val="28"/>
        </w:rPr>
        <w:t>, поймал ключ. Открыв дверь, друзья попали в зал, напоминавший огромную шахматную доску. Здесь уже пригодились познания Рона в этой умной игре. И это испытание было пройдено, но Рон был сильно ранен, и Гермиона вынуждена была остаться с ним, а Гарри пошел дальше один. Он сразился с Волан де Мортом и победил его…</w:t>
      </w:r>
    </w:p>
    <w:p>
      <w:pPr>
        <w:pStyle w:val="Normal"/>
        <w:ind w:right="-766" w:firstLine="567"/>
        <w:jc w:val="both"/>
        <w:rPr/>
      </w:pPr>
      <w:r>
        <w:rPr>
          <w:rFonts w:cs="Garamond" w:ascii="Garamond" w:hAnsi="Garamond"/>
          <w:sz w:val="28"/>
        </w:rPr>
        <w:t>Я не случайно привел Вашему вниманию такой большой эпизод из первой книги. С одной стороны, мне кажется, такие приключения не могут не захватить внимания читателя, потому что мир приключений ярче и значительнее будничной реальности. С другой стороны, очень хочется чувствовать себя сильной и неординарной личностью, хочется подражать таким героям, как Гарри Поттер и его друзья.</w:t>
      </w:r>
    </w:p>
    <w:p>
      <w:pPr>
        <w:pStyle w:val="Normal"/>
        <w:ind w:right="-766" w:firstLine="56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-766" w:firstLine="567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Ну, что, Строгий Судья поттероманов, убедил я Вас в несправедливости утверждения, что книги о Гарри Поттере примитивные и ничему не учат подростков? А? Молчите?</w:t>
      </w:r>
    </w:p>
    <w:p>
      <w:pPr>
        <w:pStyle w:val="Normal"/>
        <w:ind w:right="-766" w:firstLine="567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ind w:right="-766" w:firstLine="567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ind w:right="-766" w:firstLine="567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567"/>
      <w:jc w:val="both"/>
      <w:outlineLvl w:val="2"/>
    </w:pPr>
    <w:rPr>
      <w:rFonts w:ascii="Garamond" w:hAnsi="Garamond" w:cs="Garamond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0"/>
    </w:rPr>
  </w:style>
  <w:style w:type="character" w:styleId="3">
    <w:name w:val="Заголовок 3 Знак"/>
    <w:qFormat/>
    <w:rPr>
      <w:rFonts w:ascii="Garamond" w:hAnsi="Garamond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Garamond" w:hAnsi="Garamond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Garamond" w:hAnsi="Garamond" w:cs="Times New Roman"/>
      <w:i/>
      <w:sz w:val="28"/>
      <w:szCs w:val="20"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right="-766" w:firstLine="567"/>
      <w:jc w:val="both"/>
    </w:pPr>
    <w:rPr>
      <w:rFonts w:ascii="Garamond" w:hAnsi="Garamond" w:cs="Garamond"/>
      <w:sz w:val="28"/>
    </w:rPr>
  </w:style>
  <w:style w:type="paragraph" w:styleId="32">
    <w:name w:val="Основной текст с отступом 3"/>
    <w:basedOn w:val="Normal"/>
    <w:qFormat/>
    <w:pPr>
      <w:ind w:right="-766" w:firstLine="567"/>
      <w:jc w:val="both"/>
    </w:pPr>
    <w:rPr>
      <w:rFonts w:ascii="Garamond" w:hAnsi="Garamond" w:cs="Garamond"/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51:00Z</dcterms:created>
  <dc:creator>Маканина</dc:creator>
  <dc:description/>
  <cp:keywords/>
  <dc:language>en-US</dc:language>
  <cp:lastModifiedBy>User</cp:lastModifiedBy>
  <dcterms:modified xsi:type="dcterms:W3CDTF">2020-11-05T22:08:00Z</dcterms:modified>
  <cp:revision>3</cp:revision>
  <dc:subject/>
  <dc:title/>
</cp:coreProperties>
</file>