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АРИАНТ №2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смотрите художественные тексты, предложенные в варианте 1 и варианте 2 части 1, и выберите вариант, который Вы будете выполнять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Оценивается выполнение только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ОДНОГО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варианта части 1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ариант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читайте приведённый ниже фрагмент произведения и выполните задания 1.1.1–1.1.3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дин прекрасный вечер не менее прекрасный экзекутор, Иван Дмитрич Червяков, сидел во втором ряду кресел и глядел в бинокль на «Корневильские колокола». Он глядел и чувствовал себя на верху блаженства. Но вдруг… В рассказах часто встречается это «но вдруг». Авторы правы: жизнь так полна внезапностей! Но вдруг лицо его поморщилось, глаза подкатились, дыхание остановилось… он отвёл от глаз бинокль, нагнулся и… апчхи!!! Чихнул, как видите. Чихать никому и нигде не возбраняется. Чихают и мужики, и полицеймейстеры, и иногда даже и тайные советники. Все чихают. Червяков нисколько не сконфузился, утёрся платочком и, как вежливый человек, поглядел вокруг себя: не обеспокоил ли он кого-нибудь своим чиханьем? Но тут уж пришлось сконфузиться. Он увидел, что старичок, сидевший впереди него, в первом ряду кресел, старательно вытирал свою лысину и шею перчаткой и бормотал что-то. В старичке Червяков узнал статского генерала Бризжалова, служащего по ведомству путей сообщения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Я его обрызгал! – подумал Червяков. – Не мой начальник, чужой, но всё-таки неловко. Извиниться надо»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ервяков кашлянул, подался туловищем вперёд и зашептал генералу на ухо: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Извините, ваше-ство, я вас обрызгал… я нечаянно…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Ничего, ничего..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Ради Бога, извините. Я ведь… я не желал!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Ах, сидите, пожалуйста! Дайте слушать!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ервяков сконфузился, глупо улыбнулся и начал глядеть на сцену. Глядел он, но уж блаженства больше не чувствовал. Его начало помучивать беспокойство. В антракте он подошёл к Бризжалову, походил возле него и, поборовши робость, пробормотал: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Я вас обрызгал, ваше-ство… Простите… Я ведь… не то чтобы…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Ах, полноте... Я уж забыл, а вы всё о том же! – сказал генерал и нетерпеливо шевельнул нижней губой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Забыл, а у самого ехидство в глазах, – подумал Червяков, подозрительно поглядывая на генерала. – И говорить не хочет. Надо бы ему объяснить, что я вовсе не желал… что это закон природы, а то подумает, что я плюнуть хотел. Теперь не подумает, так после подумает!..»</w:t>
      </w:r>
    </w:p>
    <w:p>
      <w:pPr>
        <w:pStyle w:val="Normal"/>
        <w:spacing w:before="0" w:after="240"/>
        <w:ind w:left="-567" w:right="-567" w:firstLine="284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(А.П.Чехов. «Смерть чиновника»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1.1 и 1.1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е черты личности Червякова проявляются в приведённом фрагменте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ему генерал, принимая извинения Червякова, «</w:t>
      </w:r>
      <w:r>
        <w:rPr>
          <w:rFonts w:cs="Arial Narrow" w:ascii="Arial Narrow" w:hAnsi="Arial Narrow"/>
          <w:i/>
          <w:sz w:val="26"/>
          <w:szCs w:val="26"/>
        </w:rPr>
        <w:t>нетерпеливо шевельнул нижней губой»</w:t>
      </w:r>
      <w:r>
        <w:rPr>
          <w:rFonts w:cs="Arial Narrow" w:ascii="Arial Narrow" w:hAnsi="Arial Narrow"/>
          <w:sz w:val="26"/>
          <w:szCs w:val="26"/>
        </w:rPr>
        <w:t>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1.3 сначала запишите в бланке ответов номер задания, а затем 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lineRule="auto" w:line="240" w:before="0" w:after="120"/>
        <w:ind w:left="-567" w:right="-284" w:firstLine="425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поставьте фрагменты рассказов </w:t>
      </w:r>
      <w:r>
        <w:rPr>
          <w:rFonts w:cs="Arial Narrow" w:ascii="Arial Narrow" w:hAnsi="Arial Narrow"/>
          <w:b/>
          <w:i/>
          <w:sz w:val="26"/>
          <w:szCs w:val="26"/>
        </w:rPr>
        <w:t>А.П.Чехова «Смерть чиновника»</w:t>
      </w:r>
      <w:r>
        <w:rPr>
          <w:rFonts w:cs="Arial Narrow" w:ascii="Arial Narrow" w:hAnsi="Arial Narrow"/>
          <w:sz w:val="26"/>
          <w:szCs w:val="26"/>
        </w:rPr>
        <w:t xml:space="preserve"> и </w:t>
      </w:r>
      <w:r>
        <w:rPr>
          <w:rFonts w:cs="Arial Narrow" w:ascii="Arial Narrow" w:hAnsi="Arial Narrow"/>
          <w:b/>
          <w:i/>
          <w:sz w:val="26"/>
          <w:szCs w:val="26"/>
        </w:rPr>
        <w:t>«Толстый и тонкий»</w:t>
      </w:r>
      <w:r>
        <w:rPr>
          <w:rFonts w:cs="Arial Narrow" w:ascii="Arial Narrow" w:hAnsi="Arial Narrow"/>
          <w:sz w:val="26"/>
          <w:szCs w:val="26"/>
        </w:rPr>
        <w:t xml:space="preserve"> (приведён ниже). В чём схожи Тонкий и Червяков?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Ну, как живёшь, друг? – спросил толстый, восторженно глядя на друга. – Служишь где? Дослужился?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Служу, милый мой! Коллежским асессором уже второй год и Станислава имею. Жалованье плохое... ну, да Бог с ним! Жена уроки музыки даёт, я портсигары приватно из дерева делаю. Отличные портсигары! По рублю за штуку продаю. Если кто берёт десять штук и более, тому, понимаешь, уступка. Пробавляемся кое-как. Служил, знаешь, в департаменте, а теперь сюда переведён столоначальником по тому же ведомству... Здесь буду служить. Ну, а ты как? Небось, уже статский? А?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Нет, милый мой, поднимай повыше, – сказал толстый. – Я уже до тайного дослужился... Две звезды имею.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онкий вдруг побледнел, окаменел, но скоро лицо его искривилось во все стороны широчайшей улыбкой; казалось, что от лица и глаз его посыпались искры. Сам он съёжился, сгорбился, сузился... Его чемоданы, узлы и картонки съёжились, поморщились... Длинный подбородок жены стал ещё длиннее; Нафанаил вытянулся во фрунт и застегнул все пуговки своего мундира...</w:t>
      </w:r>
    </w:p>
    <w:p>
      <w:pPr>
        <w:pStyle w:val="Normal"/>
        <w:ind w:left="-567" w:right="-567" w:firstLine="425"/>
        <w:rPr/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Я, ваше превосходительство... Очень приятно-с! Друг, можно сказать, детства и вдруг вышли в такие вельможи-с! Хи-хи-с.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Ну, полно! – поморщился толстый. – Для чего этот тон? Мы с тобой друзья детства – и к чему тут это чинопочитание!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 </w:t>
      </w:r>
      <w:r>
        <w:rPr>
          <w:rFonts w:cs="Arial Narrow" w:ascii="Arial Narrow" w:hAnsi="Arial Narrow"/>
          <w:sz w:val="26"/>
          <w:szCs w:val="26"/>
        </w:rPr>
        <w:t>Помилуйте... Что вы-с... – захихикал тонкий, ещё более съёживаясь. – Милостивое внимание вашего превосходительства... вроде как бы живительной влаги... Это вот, ваше превосходительство, сын мой Нафанаил... жена Луиза, лютеранка, некоторым образом...</w:t>
      </w:r>
    </w:p>
    <w:p>
      <w:pPr>
        <w:pStyle w:val="Normal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олстый хотел было возразить что-то, но на лице у тонкого было написано столько благоговения, сладости и почтительной кислоты, что тайного советника стошнило. Он отвернулся от тонкого и подал ему на прощанье руку.</w:t>
      </w:r>
    </w:p>
    <w:p>
      <w:pPr>
        <w:pStyle w:val="Normal"/>
        <w:spacing w:before="0" w:after="240"/>
        <w:ind w:left="-567" w:right="-567" w:firstLine="425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(А.П. Чехов. «Толстый и тонкий»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Вариант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Прочитайте приведённый ниже фрагмент произведения и выполните </w:t>
        <w:br/>
        <w:t>задания 1.2.1–1.2.3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НЯНЕ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3" w:top="567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Подруга дней моих суровых,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Голубка дряхлая моя!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Одна в глуши лесов сосновых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Давно, давно ты ждёшь меня.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Ты под окном своей светлицы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Горюешь, будто на часах,</w:t>
      </w:r>
    </w:p>
    <w:p>
      <w:pPr>
        <w:pStyle w:val="Normal"/>
        <w:ind w:left="-567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И медлят поминутно спицы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В твоих наморщенных руках.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Глядишь в забытые вороты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На чёрный отдаленный путь: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Тоска, предчувствия, заботы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Теснят твою всечасно грудь.</w:t>
      </w:r>
    </w:p>
    <w:p>
      <w:pPr>
        <w:pStyle w:val="Normal"/>
        <w:ind w:left="284" w:right="-567" w:hanging="0"/>
        <w:jc w:val="lef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kern w:val="2"/>
          <w:sz w:val="26"/>
          <w:szCs w:val="26"/>
        </w:rPr>
        <w:t>То чудится тебе...</w:t>
      </w:r>
    </w:p>
    <w:p>
      <w:pPr>
        <w:pStyle w:val="Normal"/>
        <w:ind w:left="-567" w:right="-567" w:hanging="0"/>
        <w:jc w:val="right"/>
        <w:rPr>
          <w:rFonts w:ascii="Arial Narrow" w:hAnsi="Arial Narrow" w:cs="Arial Narrow"/>
          <w:bCs/>
          <w:kern w:val="2"/>
          <w:sz w:val="26"/>
          <w:szCs w:val="26"/>
        </w:rPr>
      </w:pPr>
      <w:r>
        <w:rPr>
          <w:rFonts w:cs="Arial Narrow" w:ascii="Arial Narrow" w:hAnsi="Arial Narrow"/>
          <w:bCs/>
          <w:i/>
          <w:iCs/>
          <w:kern w:val="2"/>
          <w:sz w:val="26"/>
          <w:szCs w:val="26"/>
        </w:rPr>
        <w:t>(А.С. Пушкин, 1826)</w:t>
      </w:r>
    </w:p>
    <w:p>
      <w:pPr>
        <w:sectPr>
          <w:type w:val="continuous"/>
          <w:pgSz w:w="11906" w:h="16838"/>
          <w:pgMar w:left="1418" w:right="1134" w:gutter="0" w:header="283" w:top="567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2.1 и 1.2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ой предстаёт няня в пушкинском стихотворении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ую роль в стихотворении А.С. Пушкина «Няне» играют эпитеты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2.3 сначала запишите в бланке ответов номер задания,  а  затем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авните стихотворение </w:t>
      </w:r>
      <w:r>
        <w:rPr>
          <w:rFonts w:cs="Arial Narrow" w:ascii="Arial Narrow" w:hAnsi="Arial Narrow"/>
          <w:b/>
          <w:i/>
          <w:sz w:val="26"/>
          <w:szCs w:val="26"/>
        </w:rPr>
        <w:t>А.С.Пушкина «Няне»</w:t>
      </w:r>
      <w:r>
        <w:rPr>
          <w:rFonts w:cs="Arial Narrow" w:ascii="Arial Narrow" w:hAnsi="Arial Narrow"/>
          <w:sz w:val="26"/>
          <w:szCs w:val="26"/>
        </w:rPr>
        <w:t xml:space="preserve"> с приведённым ниже стихотворением </w:t>
      </w:r>
      <w:r>
        <w:rPr>
          <w:rFonts w:cs="Arial Narrow" w:ascii="Arial Narrow" w:hAnsi="Arial Narrow"/>
          <w:b/>
          <w:i/>
          <w:sz w:val="26"/>
          <w:szCs w:val="26"/>
        </w:rPr>
        <w:t>С.А. Есенина «Письмо матери»</w:t>
      </w:r>
      <w:r>
        <w:rPr>
          <w:rFonts w:cs="Arial Narrow" w:ascii="Arial Narrow" w:hAnsi="Arial Narrow"/>
          <w:sz w:val="26"/>
          <w:szCs w:val="26"/>
        </w:rPr>
        <w:t>? Что сближает эти произве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right="-567" w:hanging="0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ИСЬМО МАТЕРИ</w:t>
      </w:r>
    </w:p>
    <w:p>
      <w:pPr>
        <w:sectPr>
          <w:type w:val="continuous"/>
          <w:pgSz w:w="11906" w:h="16838"/>
          <w:pgMar w:left="1418" w:right="1134" w:gutter="0" w:header="283" w:top="567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 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Ты жива ещё, моя стар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Жив и я. Привет тебе,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усть струится над твоей избу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от вечерний несказанн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ишут мне, что ты, тая трев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Загрустила шибко об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то ты часто xодишь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 старомодном ветxом шуш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тебе в вечернем синем м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асто видится одно и то ж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Будто кто-то мне в кабацкой д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аданул под сердце финский н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ичего, родная! Успоко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Это только тягостная б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такой уж горький я пропой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тоб, тебя не видя,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Я по-прежнему такой же н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мечтаю только лиш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064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тоб скорее от тоски мят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right="-567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оротиться в низенький наш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Я вернусь, когда раскинет вет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о-весеннему наш белы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олько ты меня уж на рас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7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буди, как восемь лет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буди того, что отмеч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волнуй того, что не сбылось, 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лишком раннюю утрату и устал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7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спытать мне в жизни приве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И молиться не учи меня. Не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К старому возврата больш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ы одна мне помощь и от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7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ы одна мне несказанн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ак забудь же про свою трев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грусти так шибко об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Не xоди так часто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7" w:hanging="0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 старомодном ветxом шуш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right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 w:val="26"/>
          <w:szCs w:val="26"/>
        </w:rPr>
        <w:t>(С.А. Есенин, 1924))</w:t>
      </w:r>
    </w:p>
    <w:p>
      <w:pPr>
        <w:sectPr>
          <w:type w:val="continuous"/>
          <w:pgSz w:w="11906" w:h="16838"/>
          <w:pgMar w:left="1418" w:right="1134" w:gutter="0" w:header="283" w:top="567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18" w:right="1134" w:gutter="0" w:header="283" w:top="567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Для выполнения задания части 2 выберите только </w:t>
      </w:r>
      <w:r>
        <w:rPr>
          <w:rFonts w:cs="Arial Narrow" w:ascii="Arial Narrow" w:hAnsi="Arial Narrow"/>
          <w:b/>
          <w:sz w:val="26"/>
          <w:szCs w:val="26"/>
          <w:u w:val="single"/>
        </w:rPr>
        <w:t>ОДНУ</w:t>
      </w:r>
      <w:r>
        <w:rPr>
          <w:rFonts w:cs="Arial Narrow" w:ascii="Arial Narrow" w:hAnsi="Arial Narrow"/>
          <w:b/>
          <w:sz w:val="26"/>
          <w:szCs w:val="26"/>
        </w:rPr>
        <w:t xml:space="preserve"> из предложенных тем </w:t>
        <w:br/>
        <w:t xml:space="preserve">сочинений (2.1–2.4). В бланке ответов укажите номер выбранной Вами темы, а затем напишите сочинение в объёме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200 слов</w:t>
      </w:r>
      <w:r>
        <w:rPr>
          <w:rFonts w:cs="Arial Narrow" w:ascii="Arial Narrow" w:hAnsi="Arial Narrow"/>
          <w:b/>
          <w:sz w:val="26"/>
          <w:szCs w:val="26"/>
        </w:rPr>
        <w:t xml:space="preserve"> (если объём сочинения менее 150 слов, то оно оценивается 0 баллов).</w:t>
        <w:tab/>
        <w:br/>
        <w:t xml:space="preserve">Опирайтесь на авторскую позицию (в сочинении по лирике учитывайте авторский замысел), формулируйте свою точку зрения. Аргументируйте свои тезисы, опираясь на литературные произведения (в сочинении по лирике необходимо проанализировать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двух стихотворений</w:t>
      </w:r>
      <w:r>
        <w:rPr>
          <w:rFonts w:cs="Arial Narrow" w:ascii="Arial Narrow" w:hAnsi="Arial Narrow"/>
          <w:b/>
          <w:sz w:val="26"/>
          <w:szCs w:val="26"/>
        </w:rPr>
        <w:t>)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Используйте теоретико-литературные</w:t>
      </w:r>
      <w:r>
        <w:rPr>
          <w:rFonts w:cs="Arial Narrow" w:ascii="Arial Narrow" w:hAnsi="Arial Narrow"/>
          <w:b/>
          <w:sz w:val="26"/>
          <w:szCs w:val="26"/>
        </w:rPr>
        <w:t xml:space="preserve"> понятия для анализа произведения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Продумывайте композицию сочинения</w:t>
      </w:r>
      <w:r>
        <w:rPr>
          <w:rFonts w:cs="Arial Narrow" w:ascii="Arial Narrow" w:hAnsi="Arial Narrow"/>
          <w:b/>
          <w:sz w:val="26"/>
          <w:szCs w:val="26"/>
        </w:rPr>
        <w:t>.</w:t>
        <w:tab/>
        <w:br/>
        <w:t>Сочинение пиши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130" w:right="-56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ему А.П. Чехова называют мастером художественной детали? (На примере рассказа по выбору учащегося.)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е нравственные ценности утверждаются в лирике А.С.Пушкина? (На примере не менее двух стихотворений по Вашему выбору.)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е проблемы поднимает в своей прозе И.С.Тургенев? (На примере одной из повестей по выбору учащегося.)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ово значение последнего явления в комедии Д.И.Фонвизина «Недоросль»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34" w:gutter="0" w:header="283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/>
    </w:pPr>
    <w:r>
      <w:rPr>
        <w:rFonts w:cs="Arial Narrow" w:ascii="Arial Narrow" w:hAnsi="Arial Narrow"/>
      </w:rPr>
      <w:t>Литература. 9 класс</w:t>
      <w:tab/>
      <w:t>[Тренировочный ОГЭ от 04.04.2017]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i/>
        <w:u w:val="single"/>
      </w:rPr>
      <w:t>КИМ №1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0:00Z</dcterms:created>
  <dc:creator>TV</dc:creator>
  <dc:description/>
  <dc:language>en-US</dc:language>
  <cp:lastModifiedBy>User</cp:lastModifiedBy>
  <dcterms:modified xsi:type="dcterms:W3CDTF">2017-04-02T09:40:00Z</dcterms:modified>
  <cp:revision>2</cp:revision>
  <dc:subject/>
  <dc:title>Основной государственный экзамен</dc:title>
</cp:coreProperties>
</file>